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АРТЕМОВСКИЙ  ГОРОДСКОЙ  ОКРУГ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4953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«ДЕТСКИЙ САД – ЦЕНТР РАЗВИТИЯ РЕБЕНКА № 32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тел. 8(343 63)2-44-91; 2-53-40                                                                              </w:t>
      </w:r>
      <w:r>
        <w:rPr>
          <w:lang w:val="en-US"/>
        </w:rPr>
        <w:t>email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madou</w:t>
        </w:r>
        <w:r>
          <w:rPr>
            <w:rStyle w:val="InternetLink"/>
          </w:rPr>
          <w:t>3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FreeSetBoldTT;Segoe UI Semibold" w:hAnsi="FreeSetBoldTT;Segoe UI Semibold" w:cs="Aharoni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ведующий МАДОУ ЦРР № 3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А. Х. Свалова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каз от  «20»  февраля 2019 г. № 14/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хнического состояния здан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автономного дошкольного образовательного учреждения  «Детский сад-центр развития ребенка № 32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85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образовательного учреждения (сокращенное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-центр развития ребенка № 32»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образования Артемовского городского округ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постройки (при наличии филиалов, 2-х зданий на каждое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здание – реконструкция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дание хозблока  - реконструкция 2011г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623780 Свердловская область. г. Артем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Техническая, 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34363)24491; 8(34363)2534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dou32@yandex.ru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сайта в интернете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нездышко32. рф</w:t>
            </w:r>
          </w:p>
        </w:tc>
      </w:tr>
      <w:tr>
        <w:trPr>
          <w:trHeight w:val="63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алова Альфия Халимовна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учащихся, воспитанников (предельная наполняемость/ по факту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сотрудников(из них, административных работников, педагогов, младшего обслуживающего персонала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: 3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: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 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-вспомогательный персонал 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ладший обслуживающий персонал - 1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арактеристика образовательного учреждени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личие    учредительных    документов    юридического   л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видетельство о постановке на учет в налоговом орган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13.05.2011     серия 66  №0076449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 6602014072/66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видетельство о регистрации юрид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13.05.2011  серия 66 № 0060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: 11166020006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на здание нежилого назначения для размещения  детского сад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23.07.2015г., кадастровый номер: 66:02:1702018:219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 здание  хозяйственного бл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23.07.2015г., кадастровый номер: 66:02:1702018:218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 зем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23.07.2015г., кадастровый номер: 66:02:1702018:1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иценз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на осуществление образовательной деятельности №   18358 от 11.03.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на Министерством   общего и профессионального  образования Свердл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какой срок: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меется ли приложение (приложения): ИМЕЕТСЯ, соответствие данных, указанных в лицензии, уста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реализуемых образовательных програм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сновная общеобразовательная программа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Дополнительные общеразвивающие программы 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атериальная – техническая  база образовательной организации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ещение и его состояние (общая площадь, этажность, проведение капитального ремонта, наличие аварийных помещений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здание- 1039,5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дание хозяйственного блока – 91,7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постройки -196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-  2011 год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 здания (типовое, приспособленное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иповое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одвала, площадь, для каких целей используетс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дамен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товый, ленточный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овля (шатровая, плоская, материал покрытия), год ремон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овля - шатровая ,  материал покрытия –металлочерепица, в пристроях - мягкая кровля, 2011г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ы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тон, плитка, линолеум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опление – центральное, собственная котельная (вид топлива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ентральное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е водоснабжение  (да, нет), во все периоды год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донагреватели «Аристон» накопи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л-1 шт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 л-3 шт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л-3 шт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л-2 штуки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лодное водоснабжение централизованное (да, нет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ализация (централизованное, выгребная яма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ентрализованная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алеты (наличие перегородок, сколько, достаточно или не достаточно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еются, достаточно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ещение (тип, обеспеченность по нормам),учитывать замеры  по производственному контролю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 освещения – смеша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ность –пол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токол лабораторных испытаний № П-6872 от 21.12.2018г. ФБУЗ филиал «Центра гигиены и эпидемиологии в Свердловской области в г. Алапаевск, Алапаевском, Артемовском и Режевском районах» Аккредитованный Испытательный лабораторный цент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б измерении световой среды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столовой, пищеблока, буфета (площадь, количество посадочных мест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щеблок   95,4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медкабинета (площадь, помещения), укомплектованность оборудованием и медикаментами, наличие медицинского работника, график работ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: 33.3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рудованием  и медикаментами укомплект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й работник име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ГОВОР на обслуживание с ГБУЗ СО «Артемовская ЦРБ»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2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ащенность ученической мебелью в соответствии с нормами и ростовыми групп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ащение имеетс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ая оснащенность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ичество персональных компьютеров, в том числе: всего, из них дл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ичество принтеров, сканеров, ксероксов в том числе: всего, из них дл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ичество видео-, радио- и теле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дключение к  сети Интерне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личество персональных компьютеров и ноутбуков -1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 ч. для образовательного процесса -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ФУ -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теров,   - 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 ч. для образовательного процесса -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льный центр -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гнитолы-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визор -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активная доска -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нет подключен ко всем компьют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словия для занятий 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) наличие  и готовность физ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музыкального) /спортивного  з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) перечень имеющегося  спортив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вентаря 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)  состояние оборудования и инвент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) наличие и состояние  стадиона, спортивной площадки(площадь, огражд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) наличие оборудования на спортивной площа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) наличие акта проведения испытаний спортивного оборудования на стадионах, спортивных площадках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Музыкальный зал: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лощадь:74,4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м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остояние инвентаря удовлетворительн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37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Спортивный зал: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лощадь: 79,2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Оборудовани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остояние инвентаря удовлетворительн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кт проведения испытаний спортивного оборудования  от  15.06.2018г. №1</w:t>
            </w:r>
          </w:p>
        </w:tc>
      </w:tr>
      <w:tr>
        <w:trPr>
          <w:trHeight w:val="3315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Спортивная площадка: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лощадь: 84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мнастическое бревно – 1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скетбольное кольцо –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мнастический комплекс –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ма для прыжков в длину –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лейбольная сетка –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мейки  - 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ояние инвентаря 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кт проведения испытаний спортивного оборудования  от  15.06.2018г. №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едписаний органов надзорной деятельности (перечень, сроки устранения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  правилам пожарной безопасности (дата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едующий  А. Х. Свалова - Удостоверение  о проверке знаний пожарно-технического минимума №00094/17 от 18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едующий хозяйством  Рассомахина Т. Ю. –Удостоверение о проверке знаний пожарно-технического минимума №00093/17 от 18.04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ший воспитатель  Лобова С. В.  - Удостоверение о проверке знаний пожарно-технического минимума № 647 от 09.04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ояние первичных средств пожаротушения (кол-во, дата приобретения, срок замены или перезарядки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глекислотных  огнетушителей - 3 шт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ошковых  огнетушителей – 10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иобретения -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ояние автоматической пожарной сигнализации, (системы оповещения и управления эвакуацией людей при пожаре, кто обслуживает по договору, сумма работ за  техническое обслуживание в месяц, в соответствии с договором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гово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ООО «Спек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 09.01.2019 г.  №  5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обслуживания -1450 руб. 00 коп.  в месяц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 состояния электросетей (сопротивления   изоляции   электросетей  и  заземления электрооборудования), сумма по договору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говор с    ООО «Гектов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06.04.2018 г.    № 34-0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обслуживания 13469 руб. 43 коп. в год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внутренних пожарных  сухотруб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системы «Стрелец - мониторинг» (с кем заключен договор, сумма ежемесячной оплаты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стема «Стрелец-мониторинг»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говор на обслуживание с  Артемовским отделением Общероссийской общественной организации  «ВДПО» № 50-СМ  от   09.01.2019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обслуживания - 2280руб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анитарно-гигиенические мероприяти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едписаний органов Федеральной службы по надзору в сфере защиты прав потребителей и благополучия человека (количество – всего, из них не  выполнено, с отсрочкой срока исполнения, сумма необходимая для выполнения предписаний) (приложить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145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рудование учреждения по бактерицидному обеззараживанию воздуха (количество ламп, наимен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учатель - рецикулятор бактерицидный безозонный передвижной ОРБпБ-01 «СИБЭСТ»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ьтразвуковой увлажнитель воздуха  «БОНЕКО» -2 шт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дицинского осмотра сотрудников учреждения в соответствии с графиком (дата проведения, договор  с каким учреждением, сумма по договору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говор с ГБУЗ   СО  «Артемовская  ЦРБ»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 проведения: август 2018г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548DD4"/>
                <w:lang w:eastAsia="ru-RU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оизводственного контроля (дата договора, с кем заключен договор, сумма работ по договору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говор с ФБУЗ «Центр гигиены и эпидемиологии в Сверд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2.01.2019 г. № 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работ по договору: 8967 руб. 48 коп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арицидная обработка территорий МОУ (дата договора, с кем заключен договор, сумма работ по договору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говор с ФБУЗ «Центр гигиены и эпидемиологии в Сверд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 от 09.01.2019 г. № А/25/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работ по договору: 2317 руб. 72 коп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ледование детей на гельминты (договор, с какой организацией, сумма затрат, количество человек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говор с ФБУЗ «Центр гигиены и эпидемиологии в Свердловской области»  от 20.04.2018   №22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умма затрат-14325,00 руб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: 7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ость приобретения технологического оборудован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ылесосы -3 штуки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и количество неудовлетворительных  лабораторных исследований готовой пищи и смывов (приложить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едписаний правоохранительных органов (дата, наименование, срок исполнения, сумма необходимых затрат) копия предписан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 обследования  ОВО от  28.10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ояние огражден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довлетвор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видеонаблюдения (количество камер, договор на обслуживание, ежемесячная оплата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 камер -  4 внеш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вод на монитор внутри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говор от 09.01.2019 г.    № 56 с ООО «Спек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месячная оплата: 1450 руб. 00 коп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системы контроля доступом (кто и когда устанавливал, сумма работ по договору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О «ИТ Компания «АД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говор от 01.06.2017 г. №321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работ по договору 73000 руб. 00 коп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кнопки экстренного вызова (с кем заключен договор, сумма оплаты в месяц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ГКУ УВО ГУ МВД России по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говор от 09.01.2019г № 4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обслуживания 39542 руб. 40 коп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наружного освещения по периметру (количество ламп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столбов. 24 лампы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аспорта  безопасности (когда и с кем согласован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  08.06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тдела УФСБ России по Свердловской области  в Артемовском районе, подполковник А. А. Ишутченк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ВО по Артемовскому району – филиала ФГКУ «УВО ВНГ России по Свердловской области подполковник полиции С. А. Дани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ФГКУ «54 отряд федеральной противопожарной службы Свердловской области   И. В. Петухов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физической охраны (вахтера) в дневное время (приказ, ответственный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говор   об охране с ООО ЧОП «Пересвет-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от 04.01.2019 № 21/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: Заведующий хозяйством Рассомахина Т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домофона (количество, дата установки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домофонов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установки: 01.06.2017 г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стенда по  безопасности дорожного движения с размещенной схемо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говор с Артемовским отделением Общероссийской общественной организации «ВДП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-СМ от 09.01.2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предписаний ГИБДД по дорожным знакам (количество предписаний, сумма затрат необходимая для устранения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аспорт разработа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.02.2019г.            Заведующий  хозяйством  _________________  Рассомахина Т. 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Приложение 1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F243E"/>
          <w:sz w:val="32"/>
          <w:szCs w:val="32"/>
          <w:lang w:eastAsia="ar-SA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орудование музыкального зал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хнические средства обучения</w:t>
      </w:r>
    </w:p>
    <w:p>
      <w:pPr>
        <w:pStyle w:val="Normal"/>
        <w:spacing w:lineRule="exact" w:line="23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1984"/>
      </w:tblGrid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именование Т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w w:val="99"/>
                <w:sz w:val="24"/>
                <w:szCs w:val="24"/>
              </w:rPr>
              <w:t>приобретения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ое  пиан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ASS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нтерактивная до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mart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01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pt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reeSo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шерский п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mpact-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n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ий киноте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LaserJetP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еречень электронных  образовательных и информационных ресурсов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4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но-методический комплекс «Мир музыки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но-методический комплекс «Музыкальный констру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диоэнциклопедия «Симфонический оркес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е народные песни и песни в народном сти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before="120" w:after="120"/>
        <w:jc w:val="center"/>
        <w:rPr/>
      </w:pPr>
      <w:r>
        <w:rPr/>
        <w:t>Типовая характеристика кабинета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ы детские «Хохл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лья дет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лья 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к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ка нав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 для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ик-ши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иб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нетуш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ально-техническое оснащени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5206365" cy="781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781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939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Часы настенны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лажки трехцветны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алочки деревянны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Ленты на кольцах 50 см красны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Ленты на кольцах 50 см зеленые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Ленты на кольцах 50 см сини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Ленты на кольцах 50 см желтые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Ленты на кольцах 50 см белы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латки капроновые для танцев маленькие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латки капроновые для танцев большие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Шарфы белые для танцев с узором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олшебный мешочек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зыкальный чемодан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уклы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нежинк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нежк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вечи светодиодны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астаньеты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Бубенцы-браслеты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Бубенцы на палочке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умб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бор цветных звуковысотных колокольчиков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олокольчики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гремушк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Бубны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Барабаны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силофоны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еталлофоны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Ложки деревянные «Хохлома»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Гитары игрушечные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аксофон игрушечный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арелки металлические больши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арелки металлические малы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реугольник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удочки деревянны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Маракасы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онблок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Шейкеры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уклы БИ-БА-БО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зины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ы для танцев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зы пластиковые цветны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615.4pt;mso-wrap-distance-left:9pt;mso-wrap-distance-right:9pt;mso-wrap-distance-top:0pt;mso-wrap-distance-bottom:0pt;margin-top:22.9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939"/>
                        <w:gridCol w:w="1724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Часы настенны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лажки трехцветны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алочки деревянны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Ленты на кольцах 50 см красны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Ленты на кольцах 50 см зеленые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Ленты на кольцах 50 см сини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Ленты на кольцах 50 см желтые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Ленты на кольцах 50 см белы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латки капроновые для танцев маленькие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латки капроновые для танцев большие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Шарфы белые для танцев с узором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олшебный мешочек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зыкальный чемодан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уклы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нежинк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нежк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вечи светодиодны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астаньеты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Бубенцы-браслеты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Бубенцы на палочке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умб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бор цветных звуковысотных колокольчиков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олокольчики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гремушк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Бубны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Барабаны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силофоны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еталлофоны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Ложки деревянные «Хохлома»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Гитары игрушечные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аксофон игрушечный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арелки металлические больши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арелки металлические малы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реугольник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удочки деревянны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Маракасы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онблок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Шейкеры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уклы БИ-БА-БО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Корзины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Цветы для танцев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Вазы пластиковые цветны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Оборудование физкультурного зала</w:t>
      </w:r>
    </w:p>
    <w:p>
      <w:pPr>
        <w:pStyle w:val="Normal"/>
        <w:spacing w:before="0" w:after="120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Технические средства обучения </w:t>
      </w:r>
    </w:p>
    <w:tbl>
      <w:tblPr>
        <w:tblW w:w="963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126"/>
        <w:gridCol w:w="2126"/>
      </w:tblGrid>
      <w:tr>
        <w:trPr>
          <w:trHeight w:val="6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именование ТС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арк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w w:val="99"/>
                <w:sz w:val="24"/>
                <w:szCs w:val="24"/>
              </w:rPr>
              <w:t>приобретения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ально-техническое оснащение зала</w:t>
      </w:r>
    </w:p>
    <w:p>
      <w:pPr>
        <w:pStyle w:val="Normal"/>
        <w:tabs>
          <w:tab w:val="clear" w:pos="708"/>
          <w:tab w:val="left" w:pos="4755" w:leader="none"/>
        </w:tabs>
        <w:spacing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519938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939"/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Часы настенны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тационарный физкультурный комплекс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ягкий модуль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 ча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Бату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Беговая дорожк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лотренажё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есс-тренажё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камейк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имнастическое бревно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бристая доск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ухой бассейн с пластмассовыми шарам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уб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Стойка для мячей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Хоп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итбол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яч волейбольны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яч большо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яч средни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яч малы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яч набивно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ртикальная стойка для метания в цель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еннисный стол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какалка длинна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какалка коротка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висток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онусы-стойк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иск «Здоровье»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алка-лошадк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антел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ана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алочка с шаром для наматывани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рёвка с палочкам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ссажные дорожк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ссажные коврик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егли больши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егли средни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егли малы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ольцеброс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уннель складно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орожка «Гусеница»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имнастическая стенк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Лестница с крюкам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ешочки с песком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ручи больши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ручи малы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имнастический коврик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имнастическая палка длинна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имнастическая палка средня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имнастическая палка коротка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орзина для инвентар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ермометр комнатны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екундоме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бор для боулинг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теп-платформ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етка волейбольна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ешок клеёнчаты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ольцо с баскетбольной сетко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еннисные мяч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анат подвесной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Эспандер кистево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1.9pt;mso-wrap-distance-left:9pt;mso-wrap-distance-right:9pt;mso-wrap-distance-top:0pt;mso-wrap-distance-bottom:0pt;margin-top:22.9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939"/>
                        <w:gridCol w:w="1753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Часы настенны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тационарный физкультурный комплекс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ягкий модуль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 ча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Бату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Беговая дорожк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лотренажё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есс-тренажё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камейк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имнастическое бревно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бристая доск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ухой бассейн с пластмассовыми шарам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уб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Стойка для мячей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Хоп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итбол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яч волейбольны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яч большо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яч средни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яч малы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яч набивно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ртикальная стойка для метания в цель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еннисный стол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какалка длинна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какалка коротка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висток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нусы-стойк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иск «Здоровье»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алка-лошадк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антел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ана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алочка с шаром для наматывани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рёвка с палочкам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ссажные дорожк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ссажные коврик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егли больши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егли средни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егли малы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льцеброс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уннель складно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орожка «Гусеница»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имнастическая стенк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Лестница с крюкам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ешочки с песком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ручи больши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ручи малы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имнастический коврик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имнастическая палка длинна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имнастическая палка средня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имнастическая палка коротка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рзина для инвентар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ермометр комнатны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екундоме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бор для боулинг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теп-платформ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сос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етка волейбольна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ешок клеёнчаты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льцо с баскетбольной сетко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еннисные мяч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анат подвесной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Эспандер кистево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BoldTT">
    <w:altName w:val="Segoe UI Semibol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dou3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53:00Z</dcterms:created>
  <dc:creator>user</dc:creator>
  <dc:description/>
  <cp:keywords/>
  <dc:language>en-US</dc:language>
  <cp:lastModifiedBy>Ольга</cp:lastModifiedBy>
  <cp:lastPrinted>2019-03-12T20:44:00Z</cp:lastPrinted>
  <dcterms:modified xsi:type="dcterms:W3CDTF">2019-03-12T16:08:00Z</dcterms:modified>
  <cp:revision>28</cp:revision>
  <dc:subject/>
  <dc:title/>
</cp:coreProperties>
</file>